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hester Township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37 Big Lake Road, Gaylord, MI 497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 of Fire Protection Special Assess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14, 20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alled to order at 5:30 p.m. by Supervisor Miller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dge of Allegian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Members present:  Miller, K., Miller, B., Szymanski, Smith, and Casselm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public in attendan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ublic hearing to determine the boundaries of the district and determine the amount of the special assessment levy; and the board having heard objection and public comment on the questi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by Szymanski that the board signs signature page of the Intergovernmental Agreement Creating the Otsego County Fire Authority, seconded by Smith, all in favor, none opposed, motion carrie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solution Motion 051424A </w:t>
      </w:r>
      <w:r>
        <w:rPr>
          <w:rFonts w:cs="Arial" w:ascii="Arial" w:hAnsi="Arial"/>
          <w:bCs/>
        </w:rPr>
        <w:t xml:space="preserve">that the Chester Township Board approves Resolution No. 2 Regarding Fire Protection Special Assessment District No. 1, (see attached), seconded by Miller, K., upon a roll call vote of Smith, yes, Miller, K., yes, Miller, B., yes, Szymanski, yes, and Casselman, no, motion carried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journed at 5:35 p.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hes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37 Big Lake Road, Gaylord, MI  497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14,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ed to order at 6:00 p.m. by supervisor Mill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Call – Casselman, Miller, B., Szymanski, and Miller, K., and Smith pre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</w:rPr>
        <w:t xml:space="preserve"> by Smith to approve the consent agenda as follow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Minutes from April 9, 202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Treasurer’s Report as present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Authorization to pay bills presented in the amount of $17,504.19</w:t>
      </w:r>
    </w:p>
    <w:p>
      <w:pPr>
        <w:pStyle w:val="Normal"/>
        <w:rPr/>
      </w:pPr>
      <w:r>
        <w:rPr>
          <w:rFonts w:cs="Arial" w:ascii="Arial" w:hAnsi="Arial"/>
        </w:rPr>
        <w:t>seconded by Casselman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comment opened at 6:05, Kevin Hesselink campaign for Otsego County Probate Judge, closed at 6:12 p.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finished Business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*West fire special assessment resolution – addressed in public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Trash Day – August 10, 2024, Sklarczyk Seed Fa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Casselman to give $1,500.00 to the Johannesburg Fireworks for 2024, seconded by Smith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w Business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*Porch Renovation Bids – 2 bids turned down the work, fence will be completed this wee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*Fire Authority Representative – May 21 organizational meeting, Katie Miller to sha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Szymanski to accept bid from Randy Samkowiak to extend gutter in the amount of $1,488.00 and porch renovations in the amount of $13,203.00, seconded by Casselman, all in favor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Casselman to approve Gaylord Seal Coating to seal and stripe parking lot in the amount of $2,499.90, seconded by Smith, all in favor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port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Elections –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Ordinance Enforcement – Outside township call referred to cou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Assessor – ANR active with tribu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Planning &amp; Zoning – No meeting, committees for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Commissioner – Commission on Aging renew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Concerns – Lock touch pad and security for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 is Tuesday, June 11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journed at 7:03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Bonny Miller, Supervisor</w:t>
        <w:tab/>
        <w:tab/>
        <w:tab/>
        <w:tab/>
        <w:t>Melissa L. Szymanski, Cle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44:00Z</dcterms:created>
  <dc:creator>Clerk</dc:creator>
  <dc:description/>
  <cp:keywords/>
  <dc:language>en-US</dc:language>
  <cp:lastModifiedBy>Melissa Szymanski</cp:lastModifiedBy>
  <cp:lastPrinted>2024-04-21T19:16:00Z</cp:lastPrinted>
  <dcterms:modified xsi:type="dcterms:W3CDTF">2024-06-11T12:47:00Z</dcterms:modified>
  <cp:revision>4</cp:revision>
  <dc:subject/>
  <dc:title>Chester Township</dc:title>
</cp:coreProperties>
</file>