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ster Townshi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37 Big Lake Road, Gaylord, MI  4973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r Board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e 11, 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lled to order at 6:00 p.m. by supervisor Miller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dge of Allegi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l Call – Szymanski, Miller, K., Smith, and Miller, B., present, Casselman excu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otion</w:t>
      </w:r>
      <w:r>
        <w:rPr>
          <w:rFonts w:cs="Arial" w:ascii="Arial" w:hAnsi="Arial"/>
        </w:rPr>
        <w:t xml:space="preserve"> by Szymanski to approve the consent agenda as follows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 Minutes from May 14, 2024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 Treasurer’s Report as presented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. Authorization to pay bills presented in the amount of $30,337.73</w:t>
      </w:r>
    </w:p>
    <w:p>
      <w:pPr>
        <w:pStyle w:val="Normal"/>
        <w:rPr/>
      </w:pPr>
      <w:r>
        <w:rPr>
          <w:rFonts w:cs="Arial" w:ascii="Arial" w:hAnsi="Arial"/>
        </w:rPr>
        <w:t>seconded by Smith, motion carr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blic comment opened at 6:01, Paul Slough campaign for Otsego County Probate Judge, closed at 6:05 p.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finished Busin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*Web page/VC3 – Contact will be made for website updates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*Trash Day – August 10, 2024, 8:00 a.m. til 11:00 a.m., Sklarczyk Seed Far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otion</w:t>
      </w:r>
      <w:r>
        <w:rPr>
          <w:rFonts w:cs="Arial" w:ascii="Arial" w:hAnsi="Arial"/>
        </w:rPr>
        <w:t xml:space="preserve"> by Szymanski to hold election commission meeting, July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2024, at 5:45 p.m., to appoint elections inspectors for August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2024, election, seconded by Miller, K., motion carr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ew Business</w:t>
      </w:r>
      <w:r>
        <w:rPr>
          <w:rFonts w:cs="Arial" w:ascii="Arial" w:hAnsi="Arial"/>
        </w:rPr>
        <w:t xml:space="preserve">: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*Foreclosure property – Sign off, not interested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*Clerk Wages – Time study to be don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*Camera – Liz will be purchasing for installation at hall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*Laptops – quote to replace laptops for clerk &amp; treasurer with ARPA fund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*Credit card machine/software – Katie to call Catalis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*Codes on check report – don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*Map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Fire Authority Special Assessment – Mark Equalization to possibly provid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Big Lake Special Assessment - Mark Equalization to possibly prov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tion</w:t>
      </w:r>
      <w:r>
        <w:rPr>
          <w:rFonts w:cs="Arial" w:ascii="Arial" w:hAnsi="Arial"/>
        </w:rPr>
        <w:t xml:space="preserve"> by Miller, K., to remove “unless the Board of Review determines there are substantial and compelling reasons why there should be a deviation from the policy and federal guidelines and these reasons are communicated in writing to the claimant” from </w:t>
      </w:r>
      <w:r>
        <w:rPr>
          <w:rFonts w:cs="Arial" w:ascii="Arial" w:hAnsi="Arial"/>
          <w:b/>
          <w:bCs/>
        </w:rPr>
        <w:t>Resolution For Pover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Exemption, </w:t>
      </w:r>
      <w:r>
        <w:rPr>
          <w:rFonts w:cs="Arial" w:ascii="Arial" w:hAnsi="Arial"/>
        </w:rPr>
        <w:t>seconded by Smith, all in favor, motion carr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eport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Elections – N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Ordinance Enforcement – N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Assessor – Poverty Exemption corr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Planning &amp; Zoning – Mining &amp; additional busine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*Commissioner – Noth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 Concerns – Not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xt meeting is Tuesday, July 9,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journed at 6:52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</w:t>
        <w:tab/>
        <w:tab/>
        <w:t>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Bonny Miller, Supervisor</w:t>
        <w:tab/>
        <w:tab/>
        <w:tab/>
        <w:tab/>
        <w:t>Melissa L. Szymanski, Cler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008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20:50:00Z</dcterms:created>
  <dc:creator>Clerk</dc:creator>
  <dc:description/>
  <cp:keywords/>
  <dc:language>en-US</dc:language>
  <cp:lastModifiedBy>Melissa Szymanski</cp:lastModifiedBy>
  <cp:lastPrinted>2024-04-21T19:16:00Z</cp:lastPrinted>
  <dcterms:modified xsi:type="dcterms:W3CDTF">2024-07-09T20:50:00Z</dcterms:modified>
  <cp:revision>2</cp:revision>
  <dc:subject/>
  <dc:title>Chester Township</dc:title>
</cp:coreProperties>
</file>