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ster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37 Big Lake Road, Gaylord MI  497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ion Commission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9,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led to order a 5:45 by supervisor Miller 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tion </w:t>
      </w:r>
      <w:r>
        <w:rPr>
          <w:rFonts w:cs="Arial" w:ascii="Arial" w:hAnsi="Arial"/>
          <w:bCs/>
        </w:rPr>
        <w:t>by Szymanski to appoint Sally Nowak as election chair, and Marty Goodman, Wanda Basinski, and Jack Marlett as election inspectors for the August 6, 2024, Primary, and additional from 4-8 for new elections workers to watch, seconded by Miller B., motion carri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journed at 5:47 p.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ster Townshi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37 Big Lake Road, Gaylord, MI  4973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egular Board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y 9,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ed to order at 6:00 p.m. by supervisor Miller 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dge of Alleg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 Call members present Miller B., Casselman, Miller K., Smith, and Szymans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</w:rPr>
        <w:t xml:space="preserve"> by Smith to approve consent agenda as follow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Approval of minutes as prese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pproval of Treasurer’s report as prese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Authorization to pay bills as presented in the amount of $24,161.2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econded by Casselman,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ublic comment opened at 6:02 p.m. and closed at 6:02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finished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Web Page – Liz waiting on response and Katie to contact Cutting Edge Compu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Key code/security – Further information to be gathe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Trash Day – 4 LG Dumpsters, August 10, 2024, 8 a.m. – 11 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Laptops – Treasurer’s in and being transferred, clerk’s will be done after e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Business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*B.O.R. – July 16 at 5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Public accuracy test – July 16 at 4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Fire protection assessment resolution corr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tion</w:t>
      </w:r>
      <w:r>
        <w:rPr>
          <w:rFonts w:cs="Arial" w:ascii="Arial" w:hAnsi="Arial"/>
        </w:rPr>
        <w:t xml:space="preserve"> by Szymanski to approve amended Resolution No.2 regarding fire protection special assessment district No.1 which corrects the prior description, which omitted Sections 3 through 9, T30N R2W, Chester Township, Otsego County, Michig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*</w:t>
      </w:r>
      <w:r>
        <w:rPr>
          <w:rFonts w:cs="Arial" w:ascii="Arial" w:hAnsi="Arial"/>
        </w:rPr>
        <w:t>Ordinance Enforcer – new construction/building Oley Lake Road/M32</w:t>
      </w:r>
    </w:p>
    <w:p>
      <w:pPr>
        <w:pStyle w:val="Normal"/>
        <w:rPr/>
      </w:pPr>
      <w:r>
        <w:rPr>
          <w:rFonts w:cs="Arial" w:ascii="Arial" w:hAnsi="Arial"/>
        </w:rPr>
        <w:tab/>
        <w:t>*Planning and Zoning – new definition of distri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*Commissioner –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Assessor – board of review, AMAR audit 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Elections –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Concerns Not OnThe Agend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*Fire – billing homeowners for calls, point of contact for Charlton f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Fire Authority – changes being made, appointed fire authority superintendent Frank Clae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ARPA – septic pumped, clean heat ducts and carpet, kitchen cabinets and counter in copy </w:t>
        <w:tab/>
        <w:t xml:space="preserve">room, back storage cabinets, desks in both offi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xt regular board meeting will be August 13, 2024, at 6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journed at 6:55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>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Bonny Miller, Supervisor</w:t>
        <w:tab/>
        <w:tab/>
        <w:tab/>
        <w:tab/>
        <w:t>Melissa Szymanski,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72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0:36:00Z</dcterms:created>
  <dc:creator>Clerk</dc:creator>
  <dc:description/>
  <cp:keywords/>
  <dc:language>en-US</dc:language>
  <cp:lastModifiedBy>Melissa Szymanski</cp:lastModifiedBy>
  <cp:lastPrinted>2024-08-13T17:13:00Z</cp:lastPrinted>
  <dcterms:modified xsi:type="dcterms:W3CDTF">2024-08-13T21:25:00Z</dcterms:modified>
  <cp:revision>7</cp:revision>
  <dc:subject/>
  <dc:title>Chester Township</dc:title>
</cp:coreProperties>
</file>