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3, 2024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at 6:00 p.m. by supervisor M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mbers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mith, to approve consent agenda as follow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pproval of minutes as presented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pproval of Treasurer’s report as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uthorization to pay bills as presented for a total of $22,644.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onded by Casselman, upon a roll call vote of all ayes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 opened at 6:02 p.m. and closed at 6:04 p.m.  Paul Slough campa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Trash Day – collected 5 dumpsters of trash</w:t>
      </w:r>
    </w:p>
    <w:p>
      <w:pPr>
        <w:pStyle w:val="Normal"/>
        <w:rPr/>
      </w:pPr>
      <w:r>
        <w:rPr>
          <w:rFonts w:cs="Arial" w:ascii="Arial" w:hAnsi="Arial"/>
        </w:rPr>
        <w:tab/>
        <w:t>* ARPA Funds – clean carpet and ducts, septic pumped, porch, security, office furniture, any additional will be applied to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Noise Ordinance – enforced county wi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Huntington Bank Security – representative Septembe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Special Use Permit – renewal mining, board recommendations being 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by Casselman to accept proposal for security system and monthly monitoring from EPS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Casselman to repair countertops in the approximate amount of $900.00 plus installation, seconded by Szymanski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por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Ordinance Enforcer – Turtle Lake cleaned up some, Lake Louise car and pon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Planning &amp; Zoning – deer farm, RV shop special use permit, restroom Charlton park, Verizon cell tower, condo Otsego 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Elections – election day tabulator issue, 353 voters, absentee ballot damage, spoiled and delivered, documentation supports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Commissioner – 1/3 board new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Assessor – 2025 values 38-39%, 20% increase assessed values, form 4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Busines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*</w:t>
      </w:r>
      <w:r>
        <w:rPr>
          <w:rFonts w:cs="Arial" w:ascii="Arial" w:hAnsi="Arial"/>
        </w:rPr>
        <w:t>Campaign signs – few removed on election day within 100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Website – some have no way to access, news le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mith to approve clerk opening post office box, seconded by Casselman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by Szymanski that the Chester Township board approves .9000 millage rate for 2024 winter tax year, seconded by Miller,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by Szymanski that the Chester Township board will assess a 1% administration fee for winter tax year 2024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by Szymanski that the Chester Township board will assess a 3% penalty to be collected from February 15, 2025, through March 1, 2025, seconded by Miller,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by Szymanski that the Chester Township board will be collecting monies for the Big Lake Special Assessment for winter tax year 2024 at $140.00/parcel, with approximately 82 parcels, and expenses to e no more than $12, 235.00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 xml:space="preserve">by Smith that Chester Township board to approve a policy for campaign signs, seconded by Casselman, motion carri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</w:rPr>
        <w:t>Next Meeting will be September 10, 2024,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journed at 7:11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y T. Miller, Supervisor</w:t>
        <w:tab/>
        <w:tab/>
        <w:tab/>
        <w:t>Melissa Szymanski, Cle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54:00Z</dcterms:created>
  <dc:creator>Clerk</dc:creator>
  <dc:description/>
  <cp:keywords/>
  <dc:language>en-US</dc:language>
  <cp:lastModifiedBy>Melissa Szymanski</cp:lastModifiedBy>
  <cp:lastPrinted>2024-09-10T16:34:00Z</cp:lastPrinted>
  <dcterms:modified xsi:type="dcterms:W3CDTF">2024-09-20T20:03:00Z</dcterms:modified>
  <cp:revision>7</cp:revision>
  <dc:subject/>
  <dc:title>Chester Township</dc:title>
</cp:coreProperties>
</file>