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 xml:space="preserve">Chester Townshi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0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at 6:00 p.m. by clerk Szyman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 - members present Szymanski, Smith, Casselman, and Miller K., excused Miller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for Smith to preside over meeting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zymanski to approve consent agenda as follow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Approval of minutes with correctio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Approval of treasurer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uthorization to pay bills in the amount of $13,062.9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onded by Casselman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 opened and clos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olicy and procedures – printed and at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or security – EPS, removal of keypad and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RPA money - $4,291.96 to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st recovery for emergency responses – motion not made in November, ordinance sent to legal for language to include Chester Tow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mith that the remaining $4,291.96 of ARPA funds be transferred to roads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Casselman to adopt Cost Recovery For Emergency Responses, ordinance no. 121024, (see attached)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lect date for policy and procedure workshop in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rad Mazzenga – trees property line, response of past removal, and current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lagpole – Casselman checking into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o hold policy and procedure workshop with the April 8, 2025, meeting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lections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Ordinance Enforcer – Crapo Lake Road, motorhome in powerline easement, owner notified, citizen concern on the Dubie prop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ire Authority – December 13, 2024, Miller K.,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missioner Report – Doug Johnson, retiring, longest standing county commissioner in the state of Michigan</w:t>
      </w:r>
    </w:p>
    <w:p>
      <w:pPr>
        <w:pStyle w:val="Normal"/>
        <w:rPr/>
      </w:pPr>
      <w:r>
        <w:rPr>
          <w:rFonts w:cs="Arial" w:ascii="Arial" w:hAnsi="Arial"/>
        </w:rPr>
        <w:t>*Planning and Zoning – persons contacted declined, Elizabeth Smith is township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ncer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will be January 13, 2025,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 6:37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Miller, Supervisor</w:t>
        <w:tab/>
        <w:tab/>
        <w:tab/>
        <w:tab/>
        <w:t>Melissa L. Szymanski,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85pt;margin-top:348.35pt;width:529.3pt;height:21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57:00Z</dcterms:created>
  <dc:creator>Clerk</dc:creator>
  <dc:description/>
  <cp:keywords/>
  <dc:language>en-US</dc:language>
  <cp:lastModifiedBy>Melissa Szymanski</cp:lastModifiedBy>
  <cp:lastPrinted>2024-02-08T16:36:00Z</cp:lastPrinted>
  <dcterms:modified xsi:type="dcterms:W3CDTF">2024-12-21T15:30:00Z</dcterms:modified>
  <cp:revision>6</cp:revision>
  <dc:subject/>
  <dc:title>Chester Township</dc:title>
</cp:coreProperties>
</file>