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s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37 Big Lake Road, Gaylord, MI  497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12,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led to order at 6:00 p.m. by supervisor Mill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present – Miller K., Szymanski, Smith, Miller, B., member excused – Casselman, (arrived at 6:3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blic hearing for cost recovery ordinance opened at 6:0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Smith to accept resignation of Jack Marlette, seconded by Miller, K.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 xml:space="preserve"> by Szymanski to accept the consent agenda as follow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Approval of minu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pproval of Treasurer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Authorization to pay bills in the amount of $38,781.85</w:t>
      </w:r>
    </w:p>
    <w:p>
      <w:pPr>
        <w:pStyle w:val="Normal"/>
        <w:rPr/>
      </w:pPr>
      <w:r>
        <w:rPr>
          <w:rFonts w:cs="Arial" w:ascii="Arial" w:hAnsi="Arial"/>
        </w:rPr>
        <w:t xml:space="preserve">Seconded by Smith, motion carri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blic comment opened and closed at 6:04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finished Busin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olicy for campaign signs</w:t>
      </w:r>
    </w:p>
    <w:p>
      <w:pPr>
        <w:pStyle w:val="Normal"/>
        <w:rPr/>
      </w:pPr>
      <w:r>
        <w:rPr>
          <w:rFonts w:cs="Arial" w:ascii="Arial" w:hAnsi="Arial"/>
        </w:rPr>
        <w:t>*Policies and Procedures to be printed and put in binder to be kept at the hall, Katie and Liz are working on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ost recover ord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oor Security – keypad does not allow door to be left unlocked, key for bar to be placed by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blic hearing for cost recovery ordinance closed at 6:11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Miller, K., to accept policy from MTA on placement of campaign signs, seconded by Smith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Miller, K., to accept Otsego County Fire Authority fee schedule as presented, seconded by Smith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ove ARPA money to ro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Miller, K., to move remaining ARPA money fund balance to roads, seconded by Smith, motion carri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lection – 185 at early voting, 725 day of with approximately 155 being absentee vo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Ordinance Enforcement –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ire Authority – possible name change, all working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ommissioner – Happy Thanksgiv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ssessor –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Concer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 office hours – possible office hours during ele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ship Newsletter – Each board member to have a write up for Liz at the December mee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 Motion 111224A</w:t>
      </w:r>
      <w:r>
        <w:rPr>
          <w:rFonts w:cs="Arial" w:ascii="Arial" w:hAnsi="Arial"/>
        </w:rPr>
        <w:t xml:space="preserve"> by Szymanski to amend </w:t>
      </w:r>
      <w:r>
        <w:rPr>
          <w:rFonts w:cs="Arial" w:ascii="Arial" w:hAnsi="Arial"/>
          <w:b/>
          <w:bCs/>
        </w:rPr>
        <w:t>Resolution Motion 031224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at the Chester Township Board approves the following budget:  Per Diem is $20 per hour with a maximum of 8 hours per day.  Mileage to be the IRS standard rate, clerical $20.00 per hour, election chairman $22.00 per hour, election inspector $20.00 per hour, and board of review $50.00 per organizational meetings, and $20.00 per xxx hour for the March board of review, and planning and zoning committee meetings will be $50.00/meeting.  Ordinance enforcement will be $189.00 per month with mileage paid per inspection, hall cleaning at $80.00 per month, assessor $2,377.00 per month, and Assistant Assessor at $173.00 per month seconded by Smith, motion carri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Next meeting will be December 10, 2024, 6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ourned at 6:41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</w:t>
        <w:tab/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Bonny Miller, Supervisor</w:t>
        <w:tab/>
        <w:tab/>
        <w:tab/>
        <w:tab/>
        <w:t>Melissa L. Szymanski, Cl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04:00Z</dcterms:created>
  <dc:creator>Clerk</dc:creator>
  <dc:description/>
  <cp:keywords/>
  <dc:language>en-US</dc:language>
  <cp:lastModifiedBy>Melissa Szymanski</cp:lastModifiedBy>
  <cp:lastPrinted>2024-12-10T16:58:00Z</cp:lastPrinted>
  <dcterms:modified xsi:type="dcterms:W3CDTF">2024-12-10T22:12:00Z</dcterms:modified>
  <cp:revision>7</cp:revision>
  <dc:subject/>
  <dc:title>Chester Township</dc:title>
</cp:coreProperties>
</file>