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ester Townshi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4, 202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at 6:00 p.m. by supervisor M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dge Allegi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mbers present:</w:t>
      </w:r>
      <w:r>
        <w:rPr>
          <w:rFonts w:cs="Arial" w:ascii="Arial" w:hAnsi="Arial"/>
        </w:rPr>
        <w:t xml:space="preserve"> Szymanski, Miller, K., Smith, Miller, B., excused Casselman. 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zymanski to accept the Consent Agenda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Treasurer’s repor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uthorization to pay bills as presented for a total of $11,369.51</w:t>
        <w:tab/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opened and closed at 6:04 p.m.  Three citizens in attendanc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ew website design – Local company, supervisor gave information to trustee Smith</w:t>
      </w:r>
    </w:p>
    <w:p>
      <w:pPr>
        <w:pStyle w:val="Normal"/>
        <w:rPr/>
      </w:pPr>
      <w:r>
        <w:rPr>
          <w:rFonts w:cs="Arial" w:ascii="Arial" w:hAnsi="Arial"/>
        </w:rPr>
        <w:t xml:space="preserve">*Door Lock – emailed Michael Smith, no response, EPS bills to treasu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ll Trees – clerk responded to Mr. Mazzenga, supervisor to contact Mr. Mazzenga, trustee Casselman to verify trees are not diseased/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lagpole light – trustee Casselman to contact Mike’s electric, supervisor following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olicy workshop date – to coincide with April 8, 2025, 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>*Gaylord Community School Summer Tax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rue Stream – board presented with pricing, treasurer contacting Spectrum for compa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hat Chester Township signs contract with Gaylord Community Schools for Collection of Summer School Property Taxes,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n/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inance Enforcer – excus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ssioner – Brett McVannel appointed to chair, county late filing audit with treasu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n/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e Author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Chief yearly assessment on fires with loss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oard of Revie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4 new members that will be attending train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anning and Zoning – Elizabeth Smith representativ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hat Chester Township will hold the budget workshop on February 19, 2025, at 5:30 p.m., seconded by Miller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meeting February 11, 2025,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journed at 6:5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T. Miller, Supervisor</w:t>
        <w:tab/>
        <w:tab/>
        <w:tab/>
        <w:tab/>
        <w:t>Melissa L. Szymanski,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10:00Z</dcterms:created>
  <dc:creator>Clerk</dc:creator>
  <dc:description/>
  <cp:keywords/>
  <dc:language>en-US</dc:language>
  <cp:lastModifiedBy>Melissa Szymanski</cp:lastModifiedBy>
  <cp:lastPrinted>2024-03-12T17:10:00Z</cp:lastPrinted>
  <dcterms:modified xsi:type="dcterms:W3CDTF">2025-02-16T14:00:00Z</dcterms:modified>
  <cp:revision>9</cp:revision>
  <dc:subject/>
  <dc:title>Chester Township</dc:title>
</cp:coreProperties>
</file>