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1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lled to order at 6:00 p.m. by clerk Szyman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dge Allegi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 present:</w:t>
      </w:r>
      <w:r>
        <w:rPr>
          <w:rFonts w:cs="Arial" w:ascii="Arial" w:hAnsi="Arial"/>
        </w:rPr>
        <w:t xml:space="preserve"> Miller, K., Szymanski, Casselman, Smith, absent Miller,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hat trustee Smith will preside over the meeting, seconded by Casselman, motion carried.  </w:t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Miller, K., to accept the Consent Agenda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Treasurer’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uthorization to pay bills as presented for a total of $24,041.58</w:t>
        <w:tab/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Seconded by Szymanski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 opened and clos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Lights on flag/hall – Estimate Mike’s Electric</w:t>
      </w:r>
    </w:p>
    <w:p>
      <w:pPr>
        <w:pStyle w:val="Normal"/>
        <w:rPr>
          <w:rFonts w:ascii="Arial" w:hAnsi="Arial" w:cs="Arial"/>
        </w:rPr>
      </w:pPr>
      <w:bookmarkStart w:id="0" w:name="_Hlk190924955"/>
      <w:r>
        <w:rPr>
          <w:rFonts w:cs="Arial" w:ascii="Arial" w:hAnsi="Arial"/>
        </w:rPr>
        <w:t>*</w:t>
      </w:r>
      <w:bookmarkEnd w:id="0"/>
      <w:r>
        <w:rPr>
          <w:rFonts w:cs="Arial" w:ascii="Arial" w:hAnsi="Arial"/>
        </w:rPr>
        <w:t>Door Lock – EPS contract for 3 years, continue with key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ew Website – Liz still checking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ill HB 4002 Sick time/policy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ll Countertops – Randy Samkowiak to reglue, Katie will contact him</w:t>
      </w:r>
    </w:p>
    <w:p>
      <w:pPr>
        <w:pStyle w:val="Normal"/>
        <w:rPr/>
      </w:pPr>
      <w:r>
        <w:rPr>
          <w:rFonts w:cs="Arial" w:ascii="Arial" w:hAnsi="Arial"/>
        </w:rPr>
        <w:t>*Chester Road 2025 Project – O.C.R.C. improving road scheduled for completion in June/Ju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Zoning Ordinance – correction being made in language for town centers, Elmira twp. fire 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 to accept Mike’s Electric estimate of installation of light on flagpole in the amount of $1,256.00, seconded by Casselman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Miller to accept earned sick time policy with correction of election workers being exempt, seconded by Casselman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lections – N/A</w:t>
      </w:r>
    </w:p>
    <w:p>
      <w:pPr>
        <w:pStyle w:val="Normal"/>
        <w:rPr/>
      </w:pPr>
      <w:r>
        <w:rPr>
          <w:rFonts w:cs="Arial" w:ascii="Arial" w:hAnsi="Arial"/>
        </w:rPr>
        <w:t>*Ordinance Enforcer – Oley Lake Road garbage clean up, escape room county is looking into</w:t>
      </w:r>
    </w:p>
    <w:p>
      <w:pPr>
        <w:pStyle w:val="Normal"/>
        <w:rPr/>
      </w:pPr>
      <w:r>
        <w:rPr>
          <w:rFonts w:cs="Arial" w:ascii="Arial" w:hAnsi="Arial"/>
        </w:rPr>
        <w:t xml:space="preserve">*Planning and Zoning – Noise ordinance and solar farm passed </w:t>
      </w:r>
      <w:bookmarkStart w:id="1" w:name="_Hlk190925989"/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>*Fire Authority – no attendance</w:t>
      </w:r>
    </w:p>
    <w:p>
      <w:pPr>
        <w:pStyle w:val="Normal"/>
        <w:rPr/>
      </w:pPr>
      <w:r>
        <w:rPr>
          <w:rFonts w:cs="Arial" w:ascii="Arial" w:hAnsi="Arial"/>
        </w:rPr>
        <w:t>*Commissioner - commissioner Hartman back on board, public asked for evening meetings, first one will be May 27, 2025, 6:00 p.m., dog park property cleaned up through grant received, decision to be made with moving forward on courthouse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ssessor - excus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hat the board sign agreement with Sane in the amount of $1,000.00, seconded by Miller, K.,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meeting March 11, 2025,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journed at 6:4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T. Miller, Supervisor</w:t>
        <w:tab/>
        <w:tab/>
        <w:tab/>
        <w:t>Melissa L. Szymanski,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ester Townshi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,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9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udget workshop called to order at 4:37 p.m. by Supervisor Mill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present Miller, B., Miller, K., Smith, Szymanski, and Casselman 4:5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udget was discussed for adoption on March 11,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djourned at 6:03 p.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  <w:bCs/>
        </w:rPr>
        <w:t>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ny T Miller, Supervisor</w:t>
        <w:tab/>
        <w:tab/>
        <w:tab/>
        <w:tab/>
        <w:t>Melissa L. Szymanski, Cle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206720" o:spid="shape_0" fillcolor="silver" stroked="f" o:allowincell="f" style="position:absolute;margin-left:-15.05pt;margin-top:253.55pt;width:555.75pt;height:1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4:00Z</dcterms:created>
  <dc:creator>Clerk</dc:creator>
  <dc:description/>
  <cp:keywords/>
  <dc:language>en-US</dc:language>
  <cp:lastModifiedBy>Melissa Szymanski</cp:lastModifiedBy>
  <cp:lastPrinted>2024-04-09T16:19:00Z</cp:lastPrinted>
  <dcterms:modified xsi:type="dcterms:W3CDTF">2025-03-11T21:24:00Z</dcterms:modified>
  <cp:revision>10</cp:revision>
  <dc:subject/>
  <dc:title>Chester Township</dc:title>
</cp:coreProperties>
</file>